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517.45pt;height:62.95pt;mso-wrap-style:none;v-text-anchor:middle;mso-position-vertical:top" type="_x0000_t136">
            <v:path textpathok="t"/>
            <v:textpath on="t" fitshape="t" string="Родители, помните!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Вы несете ответственность за воспитание и развитие несовершеннолетних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одители несут основную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3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Вы несете ответственность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за материальное содержание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ебенок имеет право на получение содержания от своих родителей и других членов семьи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0)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нвенция о правах ребенка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Вы не вправе причинять вред своему ребенку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5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Неисполнение родительских обязаннос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5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(Уголовный кодекс РФ, ст. 156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к бы высокопарно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/>
          <w:b/>
          <w:bCs/>
          <w:caps/>
          <w:color w:val="092B34"/>
          <w:sz w:val="20"/>
          <w:szCs w:val="20"/>
        </w:rPr>
      </w:pPr>
      <w:r>
        <w:rPr>
          <w:rFonts w:cs="Arial" w:ascii="Verdana" w:hAnsi="Verdana"/>
          <w:b/>
          <w:bCs/>
          <w:caps/>
          <w:color w:val="092B34"/>
          <w:sz w:val="20"/>
          <w:szCs w:val="20"/>
        </w:rPr>
        <w:pict>
          <v:shape id="shape_0" fillcolor="#9400ed" stroked="t" o:allowincell="f" style="position:absolute;margin-left:0pt;margin-top:-24.05pt;width:491.2pt;height:23.95pt;mso-wrap-style:none;v-text-anchor:middle;mso-position-vertical:top" type="_x0000_t136">
            <v:path textpathok="t"/>
            <v:textpath on="t" fitshape="t" string="РОДИТЕЛИ, ОБРАТИТЕ ВНИМАНИ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 соответствии с «КОДЕКСОМ РФ об административных правонарушениях»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трех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1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трехсот до пяти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2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пятисот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законные приобретение, хранение, перевозка, изготовление, переработка без цели сбы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наркотических средств, психотропных вещест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и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аналого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растений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ку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6.8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треблени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ркотических средств или психотропных веществ без назначения врач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6.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лкое хищение чужого имущества путем кражи, мошенничества, присвоения или растрат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7.27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(КоАП РФ, ст. </w:t>
      </w:r>
      <w:r>
        <w:rPr>
          <w:rFonts w:cs="Times New Roman" w:ascii="Times New Roman" w:hAnsi="Times New Roman"/>
          <w:b/>
          <w:i/>
          <w:sz w:val="27"/>
          <w:szCs w:val="27"/>
        </w:rPr>
        <w:t>20.1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пешеходом или пассажиром транспортного средства Правил дорожного движ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двухсот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12.2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от ста до пятисот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1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рав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двух тысяч до трех тысяч рублей 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торное в течение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6.html" \l "p9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частью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й стать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3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трехсот до пятисот рублей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20.2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ти (лица, не достигшие возраста 18 лет) не могут находиться в ночное время (с 22 часов до 6 часов следующего дня в период с 1 сентября по 31 мая и с 23 часов до 6 часов следующего дня в период с 1 июня по 31 августа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  <w:r>
        <w:rPr>
          <w:color w:val="000000"/>
          <w:sz w:val="20"/>
          <w:szCs w:val="20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едупреждение или наложение административного штрафа</w:t>
        <w:br/>
        <w:t xml:space="preserve">на граждан в размере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00-1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  <w:br/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3000-5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  <w:br/>
        <w:t xml:space="preserve">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5000-20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повторные деяния в течение одного года влекут административный штраф </w:t>
        <w:br/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 граждан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15000 рублей</w:t>
      </w:r>
      <w:r>
        <w:rPr>
          <w:rFonts w:cs="Times New Roman" w:ascii="Times New Roman" w:hAnsi="Times New Roman"/>
          <w:sz w:val="26"/>
          <w:szCs w:val="26"/>
        </w:rPr>
        <w:t>,</w:t>
        <w:br/>
        <w:t xml:space="preserve">      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500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 неисполнение или ненадлежащее исполнение обязанностей 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 воспитанию несовершеннолетних детей 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ветственность несут их родител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28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U">
    <w:name w:val="u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595537C7E7174F580FB2605A5E4F512E980016AAC2C81C1AC3DFEABCA511D5FC/" TargetMode="External"/><Relationship Id="rId3" Type="http://schemas.openxmlformats.org/officeDocument/2006/relationships/hyperlink" Target="http://www.consultant.ru/document/cons_s_D4361FF85FEB0DF95C3E87246CF3562FC38D4B821CE16C9A215D0A04B2E0D323/" TargetMode="External"/><Relationship Id="rId4" Type="http://schemas.openxmlformats.org/officeDocument/2006/relationships/hyperlink" Target="http://www.consultant.ru/document/cons_s_AAA671D9B39B09E806B07793EE5DD812C9E466E9266387CCF7CBB2110C1FFF26/" TargetMode="External"/><Relationship Id="rId5" Type="http://schemas.openxmlformats.org/officeDocument/2006/relationships/hyperlink" Target="http://www.consultant.ru/document/cons_s_9BF3D9C66DD0FBCAC9A3A6D0360159E33FABA389ECC610172E86D06B4B2201BC/" TargetMode="External"/><Relationship Id="rId6" Type="http://schemas.openxmlformats.org/officeDocument/2006/relationships/hyperlink" Target="http://www.consultant.ru/document/cons_s_B2E1380A63DDBE5C9BAD66FF76ED94BDB7CBBC2CE2DE46B8A12AED1FC729570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0:00Z</dcterms:created>
  <dc:creator>1</dc:creator>
  <dc:description/>
  <dc:language>en-US</dc:language>
  <cp:lastModifiedBy>ШКОЛА</cp:lastModifiedBy>
  <dcterms:modified xsi:type="dcterms:W3CDTF">2014-01-20T06:10:00Z</dcterms:modified>
  <cp:revision>2</cp:revision>
  <dc:subject/>
  <dc:title/>
</cp:coreProperties>
</file>